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阳春市人民医院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台电梯维修保养服务采购综合评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972"/>
        <w:gridCol w:w="525"/>
        <w:gridCol w:w="435"/>
        <w:gridCol w:w="435"/>
        <w:gridCol w:w="525"/>
        <w:gridCol w:w="555"/>
        <w:gridCol w:w="492"/>
      </w:tblGrid>
      <w:tr>
        <w:trPr>
          <w:trHeight w:val="347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分标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值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标人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价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lang w:val="en-US" w:eastAsia="zh-CN"/>
              </w:rPr>
              <w:t>1.</w:t>
            </w:r>
            <w:r>
              <w:rPr/>
              <w:t>投标报价得分＝（评标基准价</w:t>
            </w:r>
            <w:r>
              <w:rPr/>
              <w:t>/</w:t>
            </w:r>
            <w:r>
              <w:rPr/>
              <w:t>投标报价）</w:t>
            </w:r>
            <w:r>
              <w:rPr/>
              <w:t>×</w:t>
            </w:r>
            <w:r>
              <w:rPr/>
              <w:t>价格分值【注：满足招标文件要求且投标价格最低的投标报价为评标基准价。】最低报价不是中标的唯一依据。因落实政府采购政策进行价格调整的，以调整后的价格计算评标基准价和投标报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eastAsia="zh-CN"/>
              </w:rPr>
              <w:t>报价包含购买电梯保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eastAsia="zh-CN"/>
              </w:rPr>
              <w:t>协助办理电梯年检及电梯管理人员上岗证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质量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常维保服务方案 </w:t>
            </w:r>
            <w:r>
              <w:rPr>
                <w:rFonts w:eastAsia="宋体" w:cs="宋体" w:ascii="宋体" w:hAnsi="宋体"/>
                <w:sz w:val="21"/>
                <w:szCs w:val="21"/>
              </w:rPr>
              <w:t>(5.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（ 等次分值选择：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0;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.0;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.0;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.0; 5.0; </w:t>
            </w:r>
            <w:r>
              <w:rPr>
                <w:rFonts w:ascii="宋体" w:hAnsi="宋体" w:cs="宋体"/>
                <w:sz w:val="21"/>
                <w:szCs w:val="21"/>
              </w:rPr>
              <w:t>）①日常维保服务方案流程清晰、具体、合理，对本次需维保设备的结构完 全熟悉，完全符合本次招标期限内的维保服务的要求，得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；②日常维 保服务方案比较清晰、具体、合理，对本次需维保设备的结构比较熟悉，基本符合本次招标期限内的维保服务的要求，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；③日常维保服务方案流程一般，对本次需维保设备的结构不够熟悉，基本达到本次招标期限 内的维保服务的要求，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；④日常维保服务方案流程模糊、不具体， 对本次需维保设备的结构不够熟悉，不能达到本次招标期限内的维保服务 的要求，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 xml:space="preserve">分； </w:t>
            </w:r>
            <w:r>
              <w:rPr>
                <w:rFonts w:ascii="宋体" w:hAnsi="宋体" w:cs="宋体"/>
                <w:sz w:val="21"/>
                <w:szCs w:val="21"/>
              </w:rPr>
              <w:t>⑤</w:t>
            </w:r>
            <w:r>
              <w:rPr>
                <w:rFonts w:ascii="宋体" w:hAnsi="宋体" w:cs="宋体"/>
                <w:sz w:val="21"/>
                <w:szCs w:val="21"/>
              </w:rPr>
              <w:t>未提供方案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得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 xml:space="preserve">分。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 xml:space="preserve">应急演练及培训方案 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（等次分值选择：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0;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.0;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.0;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.0; 5.0;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①应急演练及培训方案周全，针对不同应急演练情况展开的应急措施完善，宣讲培训时间安排非常合理，内容非常全面、丰富易懂，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； ②应急演练及培训方案较周全，针对不同应急演练情况展开的应急措施较充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宣讲培训时间安排比较合理，内容比较全面、比较丰富易懂，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；③应急演练及培训方案一般，针对不同应急演练情况展开的应急措施较为 一般，宣讲培训时间安排合理性一般，内容不太全面、不太丰富易懂，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；④应急演练及培训方案较差，针对不同应急演练情况展开的应急措施 较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宣讲培训时间安排不太合理，内容不全面、不丰富，比较难懂，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分； </w:t>
            </w:r>
            <w:r>
              <w:rPr>
                <w:rFonts w:ascii="宋体" w:hAnsi="宋体" w:cs="宋体"/>
                <w:sz w:val="21"/>
                <w:szCs w:val="21"/>
              </w:rPr>
              <w:t>⑤</w:t>
            </w:r>
            <w:r>
              <w:rPr>
                <w:rFonts w:ascii="宋体" w:hAnsi="宋体" w:cs="宋体"/>
                <w:sz w:val="21"/>
                <w:szCs w:val="21"/>
              </w:rPr>
              <w:t>未提供方案的，得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 xml:space="preserve">电梯常见故障的处理方案 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ascii="宋体" w:hAnsi="宋体" w:cs="宋体"/>
                <w:sz w:val="21"/>
                <w:szCs w:val="21"/>
              </w:rPr>
              <w:t xml:space="preserve">分 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，（等次分值选择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0;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.0;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.0;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.0; 5.0; </w:t>
            </w:r>
            <w:r>
              <w:rPr>
                <w:rFonts w:ascii="宋体" w:hAnsi="宋体" w:cs="宋体"/>
                <w:sz w:val="21"/>
                <w:szCs w:val="21"/>
              </w:rPr>
              <w:t>）对投标人提供的电梯常见故障（如：困电梯等紧急情况）的处理方案评价 ，内容可包括但不限于以下内容：人员框架与职责，事故级别分类、应对措施及机制，响应速度计划安排，事后处理方案，预防措施等。①方案内 容详细，架构清晰，职责分明，措施处理及安排得当，符合本项目的要求 的，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； ②方案内容较详细，架构较清晰，职责较分明，措施处理及 安排较得当，较符合本项目的要求的，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； ③方案内容一般，架构一 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职责一般，措施处理及安排一般，基本符合本项目的要求的，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； ④方案内容欠详细，架构不清晰，职责不分明，措施处理及安排不得当， 不符合本项目要求的，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；</w:t>
            </w:r>
            <w:r>
              <w:rPr>
                <w:rFonts w:ascii="宋体" w:hAnsi="宋体" w:cs="宋体"/>
                <w:sz w:val="21"/>
                <w:szCs w:val="21"/>
              </w:rPr>
              <w:t>⑤</w:t>
            </w:r>
            <w:r>
              <w:rPr>
                <w:rFonts w:ascii="宋体" w:hAnsi="宋体" w:cs="宋体"/>
                <w:sz w:val="21"/>
                <w:szCs w:val="21"/>
              </w:rPr>
              <w:t>未提供方案的，得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 xml:space="preserve">质量保障措施 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) </w:t>
            </w:r>
            <w:r>
              <w:rPr>
                <w:rFonts w:ascii="宋体" w:hAnsi="宋体" w:cs="宋体"/>
                <w:sz w:val="21"/>
                <w:szCs w:val="21"/>
              </w:rPr>
              <w:t>提供书面承诺所更换的全部电梯零部（配）件是全新的原品牌厂家产品， 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 xml:space="preserve">分； 注：须提供承诺函并加盖公章，不提供不得分。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投标</w:t>
            </w:r>
            <w:r>
              <w:rPr>
                <w:lang w:eastAsia="zh-CN"/>
              </w:rPr>
              <w:t>业绩</w:t>
            </w:r>
            <w:r>
              <w:rPr/>
              <w:t>得分＝（投标</w:t>
            </w:r>
            <w:r>
              <w:rPr>
                <w:lang w:eastAsia="zh-CN"/>
              </w:rPr>
              <w:t>业绩</w:t>
            </w:r>
            <w:r>
              <w:rPr/>
              <w:t>/</w:t>
            </w:r>
            <w:r>
              <w:rPr/>
              <w:t>评标基准</w:t>
            </w:r>
            <w:r>
              <w:rPr>
                <w:lang w:eastAsia="zh-CN"/>
              </w:rPr>
              <w:t>业绩</w:t>
            </w:r>
            <w:r>
              <w:rPr/>
              <w:t>）</w:t>
            </w:r>
            <w:r>
              <w:rPr/>
              <w:t>×</w:t>
            </w:r>
            <w:r>
              <w:rPr>
                <w:lang w:eastAsia="zh-CN"/>
              </w:rPr>
              <w:t>业绩</w:t>
            </w:r>
            <w:r>
              <w:rPr/>
              <w:t>分值【注：满足招标文件要求且投标</w:t>
            </w:r>
            <w:r>
              <w:rPr>
                <w:lang w:eastAsia="zh-CN"/>
              </w:rPr>
              <w:t>业绩</w:t>
            </w:r>
            <w:r>
              <w:rPr/>
              <w:t>最</w:t>
            </w:r>
            <w:r>
              <w:rPr>
                <w:lang w:eastAsia="zh-CN"/>
              </w:rPr>
              <w:t>高</w:t>
            </w:r>
            <w:r>
              <w:rPr/>
              <w:t>的投标</w:t>
            </w:r>
            <w:r>
              <w:rPr>
                <w:lang w:eastAsia="zh-CN"/>
              </w:rPr>
              <w:t>业绩</w:t>
            </w:r>
            <w:r>
              <w:rPr/>
              <w:t>为评标基准</w:t>
            </w:r>
            <w:r>
              <w:rPr>
                <w:lang w:eastAsia="zh-CN"/>
              </w:rPr>
              <w:t>业绩</w:t>
            </w:r>
            <w:r>
              <w:rPr/>
              <w:t>。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售后服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当地有驻点场所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（提供驻点场所相关证明文件，如：照片、房产证、出租合同等佐证材料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当地有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公场所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提供办公场所相关证明文件，如：照片、房产证、出租合同等佐证材料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快速响应时间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反映时间可作加分项目。（提供快速响应时间承诺书，需有明确具体响应时间、到达现场时间，并加盖单位公章。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维保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员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至少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，必须持证上岗，服务人数可作加分项目。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本公司维保人员花名册及在阳春地区购买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保社保证明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关材料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助年检服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买电梯保险（由维保单位购买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09:57Z</dcterms:created>
  <dc:creator>Administrator</dc:creator>
  <dc:description/>
  <dc:language>en-US</dc:language>
  <cp:lastModifiedBy>W-i</cp:lastModifiedBy>
  <cp:lastPrinted>2022-10-18T17:27:00Z</cp:lastPrinted>
  <dcterms:modified xsi:type="dcterms:W3CDTF">2022-10-18T09:4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5956285144521BE2022002FAFD7A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