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6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bookmarkStart w:id="0" w:name="_GoBack"/>
      <w:bookmarkEnd w:id="0"/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-SA"/>
        </w:rPr>
        <w:t>附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-SA"/>
        </w:rPr>
        <w:t>3</w:t>
      </w: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-SA"/>
        </w:rPr>
        <w:t xml:space="preserve">：阳春市人民医院感染科和肿瘤介入中心零星修缮项目清单 </w:t>
      </w:r>
    </w:p>
    <w:tbl>
      <w:tblPr>
        <w:tblStyle w:val="5"/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788"/>
        <w:gridCol w:w="4040"/>
        <w:gridCol w:w="460"/>
        <w:gridCol w:w="684"/>
        <w:gridCol w:w="786"/>
        <w:gridCol w:w="740"/>
      </w:tblGrid>
      <w:tr>
        <w:trPr>
          <w:trHeight w:val="1111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施工地点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施工内容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位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量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报价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576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感染科一楼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房门换门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房换门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left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left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6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感染科一楼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门口纱窗维修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6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感染科一楼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观察室拆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，柜门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；柜台加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cm*6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，柜台换柜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cm*38cm*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扇，换电脑抽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cm*38cm*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 ，柜台换层间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cm*76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，共用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44m*1.2m*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厘板生态板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6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感染科一楼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库房门换门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，医护人员专用通道换门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，拆柜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，库房拆旧柜和安装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，医生值班室换门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卫生间换铝合金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道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6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感染科一楼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医生值班室通道窗贴玻璃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5m*0.8m=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5m*0.5m=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5*0.5=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张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清洁区门换门口吸个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更衣室换铝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道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开水房换门锁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646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感染科一楼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脱间门换门套色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m*0.4m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卫生间门维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>1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房换门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>1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房换门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治疗室安装洗手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拆玻璃间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医护办公室做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厘生态板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44m*1.2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定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层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98m*0.81m*0.43m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6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感染科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旧木吊柜换柜门拉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换柜门门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旧木柜加抽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5m*0.5m=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柜抽屉加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被服室门口换门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工安装拉手和柜门铰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旧木柜重新油漆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11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感染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楼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更衣室拆柜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设备房换门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淋浴室门玻璃窗贴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8m*1.4m=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医生值班室玻璃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4m*13m=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库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4m*0.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6m*2.2m=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；开水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4m*3.1m=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设备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4m*3.1m=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被服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.2m*4m=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治疗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4m*9.3m=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护士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4m*9.3m=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玻璃纸贴窗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24m2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6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感染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楼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脱间卫生间门换门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护士站门口换门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、女更衣室装衣钩和医生值班安装衣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开水房开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，拆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，医生值班室安装洗手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铁架夹层木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厘甲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44m*1.2m=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718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感染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楼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工凿卫生间门地面开洞口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N1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排水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后地面过砂浆做防水、安装蹲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重新铺地面砖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感染科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拆旧石头柜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医生办公室开门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597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感染科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治疗室定做花岩石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条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.2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=6.8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长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*0.6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宽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8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高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=2.4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长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*0.6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宽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*0.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高）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感染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楼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修补腻子，房间脱间库房护士站治疗室楼梯间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1m2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感染科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*3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方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*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不锈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8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夹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做架面板定做不锈钢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层不锈钢架（规模：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m*2.7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*0.76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层不锈钢架（规模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42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*2.4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*0.7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宽）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感染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楼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定做纱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49m*1.195m=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49m*1.85m=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=4.659m2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感染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楼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贴玻璃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4*7.10=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卫生间窗贴玻璃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3m*3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被服室加层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75*3m*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7m*2.4m*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，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厘夹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4m*1.2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；仓库门换门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把；医生值班室换门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把；中心供氧室换门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；设备房装衣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；开水房装衣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，拆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519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感染科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医生值班室门口拆间墙和拆不锈钢护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条；医生办公室门口门装门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164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感染科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房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房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房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0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房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0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房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房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房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房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0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房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0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房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房玻璃窗泡沫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窗；医生办公室和护士站门口安装标志牌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、安装病房闹钟和手机充电篮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肿瘤介入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感染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楼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腻子修补墙病房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房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房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房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房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房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0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房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0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房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0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房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0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房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0m2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肿瘤血管介入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楼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病床扫油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拆不锈钢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道和铝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道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房换卫生间门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把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房窗贴玻璃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45m*1.11m=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换纱窗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4m*1.1m=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玻璃窗开洞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肿瘤血管介入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楼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搬运（病床、衣柜、资料等）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jc w:val="both"/>
        <w:textAlignment w:val="auto"/>
        <w:rPr>
          <w:highlight w:val="none"/>
          <w:lang w:val="en-US" w:eastAsia="zh-CN"/>
        </w:rPr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41" w:footer="1531" w:bottom="2041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151890" cy="24066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520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90.65pt;height:18.9pt;mso-wrap-style:squar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99" w:semiHidden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FangSong_GB2312" w:cs="" w:cstheme="minorBidi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99"/>
    <w:unhideWhenUsed/>
    <w:qFormat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0:38:00Z</dcterms:created>
  <dc:creator>小燕子</dc:creator>
  <dc:description/>
  <dc:language>en-US</dc:language>
  <cp:lastModifiedBy>Administrator</cp:lastModifiedBy>
  <cp:lastPrinted>2023-11-15T08:08:00Z</cp:lastPrinted>
  <dcterms:modified xsi:type="dcterms:W3CDTF">2023-11-17T01:52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88A4CD549B4BC8A39B646C89700041_13</vt:lpwstr>
  </property>
  <property fmtid="{D5CDD505-2E9C-101B-9397-08002B2CF9AE}" pid="3" name="KSOProductBuildVer">
    <vt:lpwstr>2052-12.1.0.15933</vt:lpwstr>
  </property>
</Properties>
</file>